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3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</w:t>
      </w:r>
    </w:p>
    <w:p>
      <w:pPr>
        <w:pStyle w:val="Normal"/>
        <w:ind w:left="-540"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85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федра «Машины и аппараты нефтегазовых, химических и пищевых</w:t>
      </w:r>
    </w:p>
    <w:p>
      <w:pPr>
        <w:pStyle w:val="Normal"/>
        <w:ind w:left="-540" w:right="-8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изводств»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53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ННОТАЦИЯ  РАБОЧЕЙ ПРОГРАММЫ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3"/>
        <w:ind w:right="-853" w:hanging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Б.1.3.7.2.</w:t>
      </w:r>
      <w:r>
        <w:rPr>
          <w:szCs w:val="28"/>
        </w:rPr>
        <w:t xml:space="preserve"> </w:t>
      </w:r>
      <w:r>
        <w:rPr>
          <w:b/>
          <w:szCs w:val="28"/>
        </w:rPr>
        <w:t>Способы и средства энерго- и ресурсосбережения</w:t>
      </w:r>
      <w:r>
        <w:rPr>
          <w:b/>
          <w:bCs/>
          <w:szCs w:val="28"/>
        </w:rPr>
        <w:t xml:space="preserve">» 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направление подготовки: </w:t>
      </w:r>
      <w:r>
        <w:rPr>
          <w:b/>
        </w:rPr>
        <w:t xml:space="preserve"> </w:t>
      </w:r>
      <w:r>
        <w:rPr/>
        <w:t xml:space="preserve">21. 03. 01 – </w:t>
      </w:r>
      <w:r>
        <w:rPr>
          <w:rFonts w:cs="Times New Roman"/>
        </w:rPr>
        <w:t>«Нефтегазовое дело»</w:t>
      </w:r>
      <w:r>
        <w:rPr/>
        <w:t xml:space="preserve"> (НФГД)</w:t>
      </w:r>
      <w:r>
        <w:rPr>
          <w:b/>
        </w:rPr>
        <w:t xml:space="preserve"> </w:t>
      </w:r>
    </w:p>
    <w:p>
      <w:pPr>
        <w:pStyle w:val="Heading"/>
        <w:spacing w:lineRule="auto" w:line="230"/>
        <w:jc w:val="left"/>
        <w:rPr/>
      </w:pPr>
      <w:r>
        <w:rPr/>
        <w:t xml:space="preserve">профиль подготовки :   Эксплуатация   и    обслуживание  технологических   </w:t>
      </w:r>
    </w:p>
    <w:p>
      <w:pPr>
        <w:pStyle w:val="Heading"/>
        <w:spacing w:lineRule="auto" w:line="230"/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объектов  нефтегазового   производства</w:t>
      </w:r>
    </w:p>
    <w:p>
      <w:pPr>
        <w:pStyle w:val="Normal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стр – 7 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тных единиц – 3 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3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108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26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10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18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нет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54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т – 7 семестр 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 нет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Р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853" w:hanging="0"/>
        <w:jc w:val="left"/>
        <w:rPr>
          <w:i w:val="false"/>
          <w:i w:val="false"/>
          <w:szCs w:val="28"/>
        </w:rPr>
      </w:pPr>
      <w:r>
        <w:rPr>
          <w:i w:val="false"/>
        </w:rPr>
        <w:t>Рабочая программа обсуждена на заседании кафедры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2015 года, протокол № ___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Целуйкин В.Н./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  <w:t>Рабочая      программа    утверждена   на    заседании УМКН</w:t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    » ___________  2015 года, протокол № ___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МКН                       /Целуйкин В.Н./</w:t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 2015</w:t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pacing w:before="220" w:after="0"/>
        <w:ind w:left="142" w:hanging="0"/>
        <w:jc w:val="both"/>
        <w:rPr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1.1. Цель преподавания дисциплины:</w:t>
      </w:r>
      <w:r>
        <w:rPr>
          <w:sz w:val="28"/>
        </w:rPr>
        <w:t xml:space="preserve"> </w:t>
      </w:r>
      <w:r>
        <w:rPr>
          <w:sz w:val="28"/>
          <w:szCs w:val="28"/>
        </w:rPr>
        <w:t>обучение студентов современным приемам, способам и средствам энерго- и ресурсосбережения в промышленных технологиях и в энергопреобразующих системах, формировании умений применять приобретенную совокупность знаний при выполнении расчетов энергоиспользования в технологических процессах и в оборудовании, а также при анализе теплотехнологических промышленных систем.</w:t>
      </w:r>
    </w:p>
    <w:p>
      <w:pPr>
        <w:pStyle w:val="Normal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.2. Задачи изучения дисциплины:</w:t>
      </w:r>
      <w:r>
        <w:rPr>
          <w:sz w:val="28"/>
          <w:szCs w:val="28"/>
        </w:rPr>
        <w:t xml:space="preserve"> сформировать умение на  основании полученных знаний участвовать в разработке энергоэффективных и конкурентоспособных технологий  и оборудования и осуществлять технологический процесс в соответствии с требованиями и задачами энерго-и ресурсосбереж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Место дисциплины в структуре ООП ВП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Способы и средства энерго-и ресурсосбережения» входит в перечень дисциплин вариативной части профессионального цикла основной образовательной программы бакалавриата по направлению подготовки 21.03.01 «Нефтегазовое дело».</w:t>
      </w:r>
    </w:p>
    <w:p>
      <w:pPr>
        <w:pStyle w:val="Normal"/>
        <w:spacing w:lineRule="auto" w:line="228"/>
        <w:ind w:left="142" w:firstLine="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дисциплин,  усвоение которых необходимо для изучения  данной дисциплины:  </w:t>
      </w:r>
    </w:p>
    <w:p>
      <w:pPr>
        <w:pStyle w:val="Normal"/>
        <w:numPr>
          <w:ilvl w:val="0"/>
          <w:numId w:val="4"/>
        </w:numPr>
        <w:ind w:left="142" w:firstLine="55"/>
        <w:jc w:val="both"/>
        <w:rPr/>
      </w:pPr>
      <w:r>
        <w:rPr>
          <w:sz w:val="28"/>
        </w:rPr>
        <w:t>Математика (дифференциальное и интегральное исчисление, дифференциальные уравнения, методы исследования функций на экстремум, степенные и другие специальные функции);</w:t>
      </w:r>
    </w:p>
    <w:p>
      <w:pPr>
        <w:pStyle w:val="Normal"/>
        <w:numPr>
          <w:ilvl w:val="0"/>
          <w:numId w:val="4"/>
        </w:numPr>
        <w:ind w:left="142" w:firstLine="55"/>
        <w:jc w:val="both"/>
        <w:rPr/>
      </w:pPr>
      <w:r>
        <w:rPr>
          <w:sz w:val="28"/>
        </w:rPr>
        <w:t xml:space="preserve">Информатика (основы микропроцессорной и компьютерной техники, программирование, практические навыки пользователя персонального компьютера,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4"/>
        </w:numPr>
        <w:ind w:left="142" w:firstLine="55"/>
        <w:jc w:val="both"/>
        <w:rPr/>
      </w:pPr>
      <w:r>
        <w:rPr>
          <w:sz w:val="28"/>
        </w:rPr>
        <w:t>Физика (механика, теплота, молекулярно-кинетическая теория);</w:t>
      </w:r>
    </w:p>
    <w:p>
      <w:pPr>
        <w:pStyle w:val="Normal"/>
        <w:numPr>
          <w:ilvl w:val="0"/>
          <w:numId w:val="4"/>
        </w:numPr>
        <w:ind w:left="142" w:firstLine="55"/>
        <w:jc w:val="both"/>
        <w:rPr/>
      </w:pPr>
      <w:r>
        <w:rPr>
          <w:sz w:val="28"/>
        </w:rPr>
        <w:t xml:space="preserve">Процессы и аппараты химической технологии ( уравнения и режимы движения жидкости, число </w:t>
      </w:r>
      <w:r>
        <w:rPr>
          <w:sz w:val="28"/>
          <w:lang w:val="en-US"/>
        </w:rPr>
        <w:t>Re</w:t>
      </w:r>
      <w:r>
        <w:rPr>
          <w:sz w:val="28"/>
        </w:rPr>
        <w:t>, гидравлические потери, формула Дарси-Вейсбаха, формула Альтшуля, гидравлический расчет трубопроводных систем и аппаратов );</w:t>
      </w:r>
    </w:p>
    <w:p>
      <w:pPr>
        <w:pStyle w:val="Normal"/>
        <w:numPr>
          <w:ilvl w:val="0"/>
          <w:numId w:val="4"/>
        </w:numPr>
        <w:ind w:left="142" w:firstLine="55"/>
        <w:jc w:val="both"/>
        <w:rPr>
          <w:sz w:val="28"/>
        </w:rPr>
      </w:pPr>
      <w:r>
        <w:rPr>
          <w:sz w:val="28"/>
        </w:rPr>
        <w:t>Теплотехника (газовые законы, свойства газовых смесей, основные термодинамические процессы, расчет процессов с помощью диаграмм состояния рабочих тел, основные принципы и закономерности тепломассообмена)</w:t>
      </w:r>
    </w:p>
    <w:p>
      <w:pPr>
        <w:pStyle w:val="Normal"/>
        <w:numPr>
          <w:ilvl w:val="0"/>
          <w:numId w:val="4"/>
        </w:numPr>
        <w:ind w:left="142" w:firstLine="55"/>
        <w:jc w:val="both"/>
        <w:rPr>
          <w:sz w:val="28"/>
        </w:rPr>
      </w:pPr>
      <w:r>
        <w:rPr>
          <w:sz w:val="28"/>
        </w:rPr>
        <w:t>Прикладные программные средства для расчета процессов и аппаратов (типы, принципы и способы создания математических моделей, особенности методов реш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120" w:after="240"/>
        <w:ind w:left="657" w:hanging="646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3.1. Изучение дисциплины направлено на формирование профессиональных компетенций  ОПК-1  и  ПК-26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пособности к проведению технических расчетов по проектам, технико-экономического и функционально-стоимостного анализа эффективности проектных решений с использованием прикладного программного обеспечения для расчета параметров и выбора серийного и разработки нового  теплотехнологического оборудования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3.2. Студент должен знать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  <w:szCs w:val="28"/>
        </w:rPr>
        <w:t>- способы и средства совершенствования технологических процессов, мероприятия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 (ПК-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оптимальных решений при создании продукции с учетом требований энерго-и ресурсосбережения, качества, надежности и стоимости, а также сроков исполнения, безопасности жизнедеятельности и экологической чистоты (ОПК-1)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3.3. 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ьзоваться справочными данными по теплофизическим свойствам теплоносителей и рабочих 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читывать основные характеристики процессов переноса импульса, тепла и м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мостоятельно работать с научной, нормативной и технической литературой, анализировать информацию и обосновывать рациональность предлагаемых решений.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Студент должен владеть: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емами определения правильности полученных численных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в выполняемых расчето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</w:rPr>
        <w:t xml:space="preserve">методиками расчета основных режимных, конструктивных,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идравлических и теплообменных характеристик установок,      отвечающих условиям оптим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357"/>
        </w:tabs>
        <w:ind w:left="135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99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628"/>
        </w:tabs>
        <w:ind w:left="362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22"/>
        </w:tabs>
        <w:ind w:left="562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259"/>
        </w:tabs>
        <w:ind w:left="625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21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4"/>
        </w:tabs>
        <w:ind w:left="654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itlered2">
    <w:name w:val="title_red2"/>
    <w:basedOn w:val="Style8"/>
    <w:qFormat/>
    <w:rPr>
      <w:rFonts w:ascii="Arial" w:hAnsi="Arial" w:cs="Arial"/>
      <w:b/>
      <w:bCs/>
      <w:color w:val="990000"/>
      <w:sz w:val="23"/>
      <w:szCs w:val="23"/>
    </w:rPr>
  </w:style>
  <w:style w:type="character" w:styleId="Text1">
    <w:name w:val="text1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Courier New"/>
      <w:spacing w:val="-30"/>
      <w:sz w:val="32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9">
    <w:name w:val="Название объекта"/>
    <w:basedOn w:val="Normal"/>
    <w:qFormat/>
    <w:pPr>
      <w:widowControl w:val="false"/>
      <w:spacing w:lineRule="auto" w:line="360"/>
      <w:jc w:val="center"/>
    </w:pPr>
    <w:rPr>
      <w:spacing w:val="-30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4:00Z</dcterms:created>
  <dc:creator>AAA</dc:creator>
  <dc:description/>
  <cp:keywords/>
  <dc:language>en-US</dc:language>
  <cp:lastModifiedBy>Admin</cp:lastModifiedBy>
  <cp:lastPrinted>2009-12-01T09:54:00Z</cp:lastPrinted>
  <dcterms:modified xsi:type="dcterms:W3CDTF">2015-12-07T07:04:00Z</dcterms:modified>
  <cp:revision>257</cp:revision>
  <dc:subject/>
  <dc:title/>
</cp:coreProperties>
</file>